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激动风暴 </w:t>
      </w:r>
      <w:r>
        <w:rPr>
          <w:sz w:val="48"/>
          <w:szCs w:val="48"/>
        </w:rPr>
        <w:t xml:space="preserve">- </w:t>
      </w:r>
      <w:r>
        <w:rPr>
          <w:sz w:val="48"/>
          <w:szCs w:val="48"/>
        </w:rPr>
        <w:t>狂澜掀天揭秘那些惊心动魄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澜掀天：揭秘那些惊心动魄的自然奇观</w:t>
      </w:r>
      <w:r>
        <w:rPr>
          <w:sz w:val="32"/>
          <w:szCs w:val="32"/>
        </w:rPr>
        <w:t>&lt;/p&gt;&lt;p&gt;&lt;img src="/static-img/FzRgJEkxSdfjbjIzy4zZa6GxD7CQcDibPcv2bEwlnoqoWUa79Y4n1hMRPHdnTTnf.png"&gt;&lt;/p&gt;&lt;p&gt;</w:t>
      </w:r>
      <w:r>
        <w:rPr>
          <w:sz w:val="32"/>
          <w:szCs w:val="32"/>
        </w:rPr>
        <w:t>在这片蓝色大地上，风暴总是无声无息地来临，它们带来了激动人心的变化，也给我们的生活增添了不少刺激与神秘。今天，我们就一起探索那些令人叹为观止的“激动风暴”事件。</w:t>
      </w:r>
      <w:r>
        <w:rPr>
          <w:sz w:val="32"/>
          <w:szCs w:val="32"/>
        </w:rPr>
        <w:t>&lt;/p&gt;&lt;p&gt;</w:t>
      </w:r>
      <w:r>
        <w:rPr>
          <w:sz w:val="32"/>
          <w:szCs w:val="32"/>
        </w:rPr>
        <w:t>首先，让我们从一场历史上著名的大风暴开始——</w:t>
      </w:r>
      <w:r>
        <w:rPr>
          <w:sz w:val="32"/>
          <w:szCs w:val="32"/>
        </w:rPr>
        <w:t>1780</w:t>
      </w:r>
      <w:r>
        <w:rPr>
          <w:sz w:val="32"/>
          <w:szCs w:val="32"/>
        </w:rPr>
        <w:t>年的“火山风暴”。这次事件发生在北美东部，当时多个火山同时爆发，巨大的烟雾和灰尘云层将太阳遮挡，使得整个地区陷入了一片黑暗之中。人们不得不用蜡烛照明，而这种情况持续了数月之久。这场自然现象让当时的人民感到恐慌，同时也展示了地球内部强烈活动的一面。</w:t>
      </w:r>
      <w:r>
        <w:rPr>
          <w:sz w:val="32"/>
          <w:szCs w:val="32"/>
        </w:rPr>
        <w:t>&lt;/p&gt;&lt;p&gt;&lt;img src="/static-img/eZXPy9Uq0T7tcUTiWJuJ26GxD7CQcDibPcv2bEwlnopw6IhkC8BDG17n5wa_f-uxUE_1iwBmMk8ILfIQzktDMzjFOVR7NZ_AJqgcTm5XhigJ-5O9fk_3NdpUyCv_bK45R5Z-WFDJAD_gfl31XdXIekBMYtolAo7Vqm5YcGgIJVY4wHAs5yli_NjQUk_08YiK.png"&gt;&lt;/p&gt;&lt;p&gt;</w:t>
      </w:r>
      <w:r>
        <w:rPr>
          <w:sz w:val="32"/>
          <w:szCs w:val="32"/>
        </w:rPr>
        <w:t>接着，我们来到</w:t>
      </w:r>
      <w:r>
        <w:rPr>
          <w:sz w:val="32"/>
          <w:szCs w:val="32"/>
        </w:rPr>
        <w:t>20</w:t>
      </w:r>
      <w:r>
        <w:rPr>
          <w:sz w:val="32"/>
          <w:szCs w:val="32"/>
        </w:rPr>
        <w:t>世纪</w:t>
      </w:r>
      <w:r>
        <w:rPr>
          <w:sz w:val="32"/>
          <w:szCs w:val="32"/>
        </w:rPr>
        <w:t>50</w:t>
      </w:r>
      <w:r>
        <w:rPr>
          <w:sz w:val="32"/>
          <w:szCs w:val="32"/>
        </w:rPr>
        <w:t>年代，一场更小范围但同样震撼人心的“麦哲伦海峡风暴”。这一天，一个强大的低气压系统迅速形成，在麦哲伦海峡内造成了一系列突如其来的狂飙和洪水。当时航行于此处的一艘船只被迫紧急停靠，并且幸运的是，没有人员伤亡。但对于当时的船员来说，这是一段难忘而又充满危险的情景。</w:t>
      </w:r>
      <w:r>
        <w:rPr>
          <w:sz w:val="32"/>
          <w:szCs w:val="32"/>
        </w:rPr>
        <w:t>&lt;/p&gt;&lt;p&gt;</w:t>
      </w:r>
      <w:r>
        <w:rPr>
          <w:sz w:val="32"/>
          <w:szCs w:val="32"/>
        </w:rPr>
        <w:t>除了这些宏大的自然现象，还有一些微型版本的“激动风暴”也值得我们关注，比如城市里的沙尘暴或者家中的电闪雷鸣。这些虽然规模较小，但对周围环境和居民有着直接影响，让人感受到自然力量不可抗拒的一面。</w:t>
      </w:r>
      <w:r>
        <w:rPr>
          <w:sz w:val="32"/>
          <w:szCs w:val="32"/>
        </w:rPr>
        <w:t>&lt;/p&gt;&lt;p&gt;&lt;img src="/static-img/HePhqAv4ahVI2hEJymAl06GxD7CQcDibPcv2bEwlnopw6IhkC8BDG17n5wa_f-uxUE_1iwBmMk8ILfIQzktDMzjFOVR7NZ_AJqgcTm5XhigJ-5O9fk_3NdpUyCv_bK45R5Z-WFDJAD_gfl31XdXIekBMYtolAo7Vqm5YcGgIJVY4wHAs5yli_NjQUk_08YiK.png"&gt;&lt;/p&gt;&lt;p&gt;</w:t>
      </w:r>
      <w:r>
        <w:rPr>
          <w:sz w:val="32"/>
          <w:szCs w:val="32"/>
        </w:rPr>
        <w:t>最后，让我们思考一下未来。如果人类能够更加有效地预测并管理这样的极端天气事件，那么它们或许能成为一种新的能源来源，或许还能帮助我们更好地理解地球及其运行规律。这一切都始于对大自然深刻敬畏，对科学研究不断追求的态度中。在接下来的日子里，无论是走在街头还是坐在办公室里，如果你听到窗外传来一阵猛烈的雨声或者看到远方那抹逐渐变深的大灰云，你就知道，“激动风暴”的脚步即将到来。</w:t>
      </w:r>
      <w:r>
        <w:rPr>
          <w:sz w:val="32"/>
          <w:szCs w:val="32"/>
        </w:rPr>
        <w:t>&lt;/p&gt;&lt;p&gt;&lt;a href = "/doc/1150795-</w:t>
      </w:r>
      <w:r>
        <w:rPr>
          <w:sz w:val="32"/>
          <w:szCs w:val="32"/>
        </w:rPr>
        <w:t xml:space="preserve">激动风暴 </w:t>
      </w:r>
      <w:r>
        <w:rPr>
          <w:sz w:val="32"/>
          <w:szCs w:val="32"/>
        </w:rPr>
        <w:t xml:space="preserve">- </w:t>
      </w:r>
      <w:r>
        <w:rPr>
          <w:sz w:val="32"/>
          <w:szCs w:val="32"/>
        </w:rPr>
        <w:t>狂澜掀天揭秘那些惊心动魄的自然奇观</w:t>
      </w:r>
      <w:r>
        <w:rPr>
          <w:sz w:val="32"/>
          <w:szCs w:val="32"/>
        </w:rPr>
        <w:t>.doc" rel="alternate" download="1150795-</w:t>
      </w:r>
      <w:r>
        <w:rPr>
          <w:sz w:val="32"/>
          <w:szCs w:val="32"/>
        </w:rPr>
        <w:t xml:space="preserve">激动风暴 </w:t>
      </w:r>
      <w:r>
        <w:rPr>
          <w:sz w:val="32"/>
          <w:szCs w:val="32"/>
        </w:rPr>
        <w:t xml:space="preserve">- </w:t>
      </w:r>
      <w:r>
        <w:rPr>
          <w:sz w:val="32"/>
          <w:szCs w:val="32"/>
        </w:rPr>
        <w:t>狂澜掀天揭秘那些惊心动魄的自然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